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20" w:hanging="0"/>
        <w:rPr/>
      </w:pPr>
      <w:r>
        <w:rPr>
          <w:rFonts w:eastAsia="Times New Roman" w:cs="Times New Roman" w:ascii="Times New Roman" w:hAnsi="Times New Roman"/>
          <w:sz w:val="22"/>
        </w:rPr>
        <w:t>Krzemieniewo  , dnia ………………… r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imię i nazwisko/nazwa firmy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adres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pesel/NIP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telefon/ e-mail)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Wójt Gminy Krzemieniewo 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ul. Dworcowa 34 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64-120   Krzemieniewo 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świadczenie o powierzchni zmniejszonej naturalnej retencji terenowej nieruchomości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56"/>
        <w:ind w:left="300" w:right="5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Niniejszym oświadczam, że posiadam nieruchomość o powierzchni powyżej 3500 m</w:t>
      </w:r>
      <w:r>
        <w:rPr>
          <w:rFonts w:eastAsia="Times New Roman" w:cs="Times New Roman" w:ascii="Times New Roman" w:hAnsi="Times New Roman"/>
          <w:sz w:val="27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</w:rPr>
        <w:t xml:space="preserve">, na której na skutek wykonania robót lub obiektów budowlanych trwale związanych z gruntem, wyłączono więcej niż 70% powierzchni nieruchomości z powierzchni biologicznie czynnej na obszarach nieujętych w systemy kanalizacji otwartej lub zamkniętej mającej wpływ na zmniejszenie retencji (art. 269 ustawy </w:t>
        <w:br/>
        <w:t>z dnia 20 lipca 2017 r. Prawo wodne Dz. U. z 2020 r. poz. 310 ze zm.)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tLeast" w:line="0"/>
        <w:ind w:left="10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ne dotyczące nieruchomości: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020"/>
        <w:gridCol w:w="1420"/>
        <w:gridCol w:w="2820"/>
        <w:gridCol w:w="2000"/>
      </w:tblGrid>
      <w:tr>
        <w:trPr>
          <w:trHeight w:val="24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p.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ieruchomość </w:t>
            </w:r>
            <w:r>
              <w:rPr>
                <w:rFonts w:eastAsia="Times New Roman" w:cs="Times New Roman" w:ascii="Times New Roman" w:hAnsi="Times New Roman"/>
                <w:sz w:val="18"/>
              </w:rPr>
              <w:t>wskazać nr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łkowita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owierzchnia zabudowy,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wierzchnia</w:t>
            </w:r>
          </w:p>
        </w:tc>
      </w:tr>
      <w:tr>
        <w:trPr>
          <w:trHeight w:val="20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ziałki/działek ewidencyjnych, obręb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owierzchni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 skład której wchodzą: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biologicznie czynna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7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r księgi wieczystej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nieruchomośc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zabudowa, magazyny, inne obiekty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tj. tereny zielone w m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vertAlign w:val="superscript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  <w:vertAlign w:val="superscript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w m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budowlane, a także parkingi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hodniki i inne szczeln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wierzchnie wchodzące w skład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nieruchomości w m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 xml:space="preserve"> (wielkoś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traconej powierzchni biologiczni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czynnej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3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nr…………………….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bręb………….………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W……………………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3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r…………………….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bręb………….………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W……………………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3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 …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r…………………….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bręb………….………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W……………………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846" w:gutter="0" w:header="0" w:top="1410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</w:rPr>
        <w:t>Nieruchomość jest ujęta/nie jest ujęta* w system kanalizacji otwartej lub zamkniętej zgodni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>z pozwoleniem wodnoprawnym …………………………………………………………………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nr zezwolenia i data lub wpisać brak)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*niepotrzebne skreślić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cześnie informuje, że na wyżej wymienionej/nych nieruchomości/ach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48"/>
        <w:ind w:left="720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Times New Roman" w:cs="Times New Roman" w:ascii="Times New Roman" w:hAnsi="Times New Roman"/>
          <w:sz w:val="22"/>
        </w:rPr>
        <w:t>brak jest urządzeń do retencjonowania wody z powierzchni trwale uszczelnionych związanych z gruntem,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326390</wp:posOffset>
                </wp:positionV>
                <wp:extent cx="139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25.7pt" to="37.2pt,-25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-462915</wp:posOffset>
                </wp:positionV>
                <wp:extent cx="0" cy="149225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-36.45pt" to="27.25pt,-2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450215</wp:posOffset>
                </wp:positionV>
                <wp:extent cx="1397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35.45pt" to="37.2pt,-3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-462915</wp:posOffset>
                </wp:positionV>
                <wp:extent cx="0" cy="149225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-36.45pt" to="36.25pt,-2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47625</wp:posOffset>
                </wp:positionV>
                <wp:extent cx="107950" cy="123825"/>
                <wp:effectExtent l="15875" t="16510" r="1587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3.75pt;width:8.45pt;height:9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0" w:right="1406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eastAsia="Times New Roman" w:cs="Times New Roman" w:ascii="Times New Roman" w:hAnsi="Times New Roman"/>
          <w:sz w:val="22"/>
        </w:rPr>
        <w:t>znajduj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ię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urządzeni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tencjonowania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ody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owierzchni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uszczelnionych</w:t>
      </w:r>
    </w:p>
    <w:p>
      <w:pPr>
        <w:sectPr>
          <w:type w:val="continuous"/>
          <w:pgSz w:w="11906" w:h="16838"/>
          <w:pgMar w:left="1420" w:right="1406" w:gutter="0" w:header="0" w:top="1408" w:footer="0" w:bottom="1440"/>
          <w:cols w:num="9" w:equalWidth="false" w:sep="false">
            <w:col w:w="1680" w:space="180"/>
            <w:col w:w="240" w:space="200"/>
            <w:col w:w="940" w:space="180"/>
            <w:col w:w="240" w:space="180"/>
            <w:col w:w="1460" w:space="180"/>
            <w:col w:w="480" w:space="180"/>
            <w:col w:w="100" w:space="200"/>
            <w:col w:w="1080" w:space="20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2"/>
        </w:rPr>
        <w:t>o pojemności  …….. m</w:t>
      </w:r>
      <w:r>
        <w:rPr>
          <w:rFonts w:eastAsia="Times New Roman" w:cs="Times New Roman" w:ascii="Times New Roman" w:hAnsi="Times New Roman"/>
          <w:sz w:val="22"/>
          <w:vertAlign w:val="superscript"/>
        </w:rPr>
        <w:t>3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0</wp:posOffset>
                </wp:positionH>
                <wp:positionV relativeFrom="paragraph">
                  <wp:posOffset>147955</wp:posOffset>
                </wp:positionV>
                <wp:extent cx="2381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pt;margin-top:11.6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09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ab/>
        <w:t>do 10% odpływu rocznego z powierzchni uszczelnionych trwale związanych z        gruntem,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0</wp:posOffset>
                </wp:positionH>
                <wp:positionV relativeFrom="paragraph">
                  <wp:posOffset>160655</wp:posOffset>
                </wp:positionV>
                <wp:extent cx="2381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pt;margin-top:12.6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Times New Roman" w:cs="Times New Roman" w:ascii="Times New Roman" w:hAnsi="Times New Roman"/>
          <w:sz w:val="22"/>
        </w:rPr>
        <w:t>od 10% do 30% odpływu rocznego z obszarów uszczelnionych trwale związanyc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</w:rPr>
        <w:t>z gruntem,</w:t>
      </w:r>
    </w:p>
    <w:p>
      <w:pPr>
        <w:pStyle w:val="Normal"/>
        <w:tabs>
          <w:tab w:val="clear" w:pos="720"/>
          <w:tab w:val="left" w:pos="158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425</wp:posOffset>
                </wp:positionH>
                <wp:positionV relativeFrom="paragraph">
                  <wp:posOffset>5715</wp:posOffset>
                </wp:positionV>
                <wp:extent cx="2381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5pt;margin-top:0.4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</w:rPr>
        <w:t>powyżej 30% odpływu rocznego z powierzchni uszczelnionych trwale związanyc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80" w:leader="none"/>
        </w:tabs>
        <w:spacing w:lineRule="atLeast" w:line="0"/>
        <w:ind w:left="1580" w:hanging="1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runt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Świadomy odpowiedzialności karnej za podanie w niniejszym oświadczeniu nieprawdy, wynikającej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z art.233 Kodeksu karnego, potwierdzam własnoręcznym podpisem prawdziwość powyższych da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</w:t>
      </w:r>
      <w:r>
        <w:rPr>
          <w:rFonts w:eastAsia="Times New Roman" w:cs="Times New Roman" w:ascii="Times New Roman" w:hAnsi="Times New Roman"/>
          <w:sz w:val="18"/>
        </w:rPr>
        <w:t>..………………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odpis składającego informację)</w:t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continuous"/>
      <w:pgSz w:w="11906" w:h="16838"/>
      <w:pgMar w:left="1420" w:right="1406" w:gutter="0" w:header="0" w:top="140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26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9:00Z</dcterms:created>
  <dc:creator>Dorota Andrzejewska</dc:creator>
  <dc:description/>
  <cp:keywords/>
  <dc:language>en-US</dc:language>
  <cp:lastModifiedBy>Joanna Nowacka</cp:lastModifiedBy>
  <cp:lastPrinted>2020-12-09T14:09:00Z</cp:lastPrinted>
  <dcterms:modified xsi:type="dcterms:W3CDTF">2020-12-10T08:59:00Z</dcterms:modified>
  <cp:revision>7</cp:revision>
  <dc:subject/>
  <dc:title/>
</cp:coreProperties>
</file>